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</w:p>
    <w:p>
      <w:pPr>
        <w:pStyle w:val="Normal"/>
        <w:spacing w:lineRule="exact" w:line="500"/>
        <w:ind w:firstLine="53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行政办公区装修改造工程设计项目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桂林市中西医结合医院行政办公区装修改造工程设计项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>中融现代工程设计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（广西）自由贸易试验区南宁片区平乐大道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五象绿地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9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11-05T02:26:00Z</dcterms:modified>
  <cp:revision>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