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医院安保服务外包项目询价公告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我院拟对医院安保服务外包项目进行询价，请有资质和安保服务能力的单位来参与，具体要求如下：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质要求（提供复印件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营业执照副本、组织机构代码证、税务登记证（或三证合一的提供三证合一证）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安机关注册证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授权委托书（委托人请提供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委托人身份证（委托人请提供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无不良记录，无采取不合法方式解决合同纠纷记录证明（原件）。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报价要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根据安保服务内容和要求进行报价（见附件）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报价要求：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均费用最高限价：</w:t>
      </w:r>
      <w:r>
        <w:rPr>
          <w:sz w:val="28"/>
          <w:szCs w:val="28"/>
        </w:rPr>
        <w:t>29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超过最高限价报价无效）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司安保服务方案（必须提供，否则投标无效）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岗位设置和人数（必须提供，否则投标无效）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每月服务费总报价，可按岗位进行分项报价，但必须有总价（必须提供，否则投标无效）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人员资质证复印件（有请提供）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需要说明的内容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业绩合同书（有请提供）。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其他要求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所有纸质文件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装订成册，且每页均需加盖公章；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所提供的资质证必须合法有效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价文件必须密封于一个文件袋内并加盖公章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询价时间一到不再接收报价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报价文件一试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atLeast" w:line="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询价评审标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公司安保服务方案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岗位设置和人数；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人员资质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综合报价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资质等级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业绩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无不良记录，无采取不合法方式解决合同纠纷记录证明（原件或复印件）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对以上各项进行综合评审选定报价及服务方案。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时间要求</w:t>
      </w:r>
    </w:p>
    <w:p>
      <w:pPr>
        <w:pStyle w:val="Normal"/>
        <w:spacing w:lineRule="atLeast" w:line="0"/>
        <w:ind w:firstLine="28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报名资质接收时间和地点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5:00-18:00</w:t>
      </w:r>
      <w:r>
        <w:rPr>
          <w:sz w:val="28"/>
          <w:szCs w:val="28"/>
        </w:rPr>
        <w:t>，资料接收地点：总务科，资料接收及联系人：李莹，联系电话：</w:t>
      </w:r>
      <w:r>
        <w:rPr>
          <w:sz w:val="28"/>
          <w:szCs w:val="28"/>
        </w:rPr>
        <w:t>18378332811</w:t>
      </w:r>
      <w:r>
        <w:rPr>
          <w:sz w:val="28"/>
          <w:szCs w:val="28"/>
        </w:rPr>
        <w:t>逾期不再接收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接待现场勘察时间和地点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:15:00-18:00</w:t>
      </w:r>
      <w:r>
        <w:rPr>
          <w:sz w:val="28"/>
          <w:szCs w:val="28"/>
        </w:rPr>
        <w:t>，现场勘察联系人：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钧，联系电话：</w:t>
      </w:r>
      <w:r>
        <w:rPr>
          <w:sz w:val="28"/>
          <w:szCs w:val="28"/>
        </w:rPr>
        <w:t>13768916341</w:t>
      </w:r>
      <w:r>
        <w:rPr>
          <w:sz w:val="28"/>
          <w:szCs w:val="28"/>
        </w:rPr>
        <w:t>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询价签到时间和地点：另行通知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院安保人员及岗位要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安保范围：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医院整个院区（含室内）。</w:t>
      </w:r>
    </w:p>
    <w:p>
      <w:pPr>
        <w:pStyle w:val="Normal"/>
        <w:spacing w:lineRule="atLeast" w:line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安保人员的任职条件（所有人员无犯罪记录、身体健康）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门诊楼大厅、行政办公区、病区巡视及突发事件应急处理等岗位，大专以上文化，人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二）监控和消防控制室，高中以上文化，人数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其他安保岗位（门卫、东江社区中心、巡逻、妇产科病区门卫及门诊大厅行政上班时间外的值班等），高中以上文化，人数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四）急诊科岗位，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高中以上文化；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五）总人数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三、其他要求：</w:t>
      </w:r>
      <w:r>
        <w:rPr>
          <w:sz w:val="28"/>
          <w:szCs w:val="28"/>
        </w:rPr>
        <w:t>按照合同有关要求执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39:00Z</dcterms:created>
  <dc:creator>lenovo</dc:creator>
  <dc:description/>
  <cp:keywords/>
  <dc:language>en-US</dc:language>
  <cp:lastModifiedBy>Administrator</cp:lastModifiedBy>
  <dcterms:modified xsi:type="dcterms:W3CDTF">2020-12-21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