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桂林市中西医结合医院办公设备采购询价公告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院拟对一批办公设备采购进行询价，请有资质的单位来参与，具体要求如下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一、项目内容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桂林市中西医结合医院</w:t>
      </w:r>
      <w:r>
        <w:rPr>
          <w:sz w:val="28"/>
          <w:szCs w:val="28"/>
        </w:rPr>
        <w:t>办公设备采购询价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此项目控制价为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9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项目地点：桂林市七星区半塘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桂林市中西医结合医院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二、供应商资格要求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符合《中华人民共和国政府采购法》第二十二条要求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>本项目未经采购人许可不得转包、分包或代管，部分专业项目经采购人许可后可以分包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报名等有关信息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报名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报名地点：桂林市七星区半塘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 桂林市中西医结合医院总务科；</w:t>
      </w:r>
    </w:p>
    <w:p>
      <w:pPr>
        <w:pStyle w:val="Normal"/>
        <w:spacing w:lineRule="exact" w:line="500"/>
        <w:ind w:firstLine="560"/>
        <w:rPr>
          <w:color w:val="000000"/>
          <w:sz w:val="27"/>
          <w:szCs w:val="27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报名时须提供以下资料：营业执照、税务登记证、</w:t>
      </w:r>
      <w:r>
        <w:rPr>
          <w:sz w:val="28"/>
          <w:szCs w:val="28"/>
        </w:rPr>
        <w:t>组织机构代码证（三证合一的提供三证合一证）、</w:t>
      </w:r>
      <w:r>
        <w:rPr>
          <w:rFonts w:ascii="宋体;SimSun" w:hAnsi="宋体;SimSun" w:cs="宋体;SimSun"/>
          <w:sz w:val="28"/>
          <w:szCs w:val="28"/>
        </w:rPr>
        <w:t>资质证书、法人代表授权委托书（原件）、法人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受委托人身份证，以上资质文件时需提供复印件（加盖单位公章）；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内无不良记录，无采取不合法方式解决合同纠纷记录证明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报价要求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根据《货物采购需求表》</w:t>
      </w:r>
      <w:r>
        <w:rPr>
          <w:sz w:val="28"/>
          <w:szCs w:val="28"/>
        </w:rPr>
        <w:t>（附件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售后服务及承诺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其他需要说明的内容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供应商必须严格按照《货物采购需求表》顺序、数量填写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综合报价，严格按照要求报价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报价超过控制价视为无效报价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五、其他要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设备安装交付使用时间； 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产品质保期；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所有纸质文件必须逐页加盖公章；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所提供的资质证必须合法有效期；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所有纸质文件逐页盖章，必须密封；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询价时间一到不再接收报价；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报价文件一试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不符合要求报价无效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六、询价评审标准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综合报价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服务承诺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综合资质和经营能力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业绩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内无不良记录，无采取不合法方式解决合同纠纷记录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以上各项进行综合评审选定报价公司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七、询价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联系</w:t>
      </w:r>
      <w:r>
        <w:rPr>
          <w:rFonts w:ascii="宋体;SimSun" w:hAnsi="宋体;SimSun" w:cs="宋体;SimSun"/>
          <w:b/>
          <w:sz w:val="28"/>
          <w:szCs w:val="28"/>
        </w:rPr>
        <w:t>方式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询价签到时间和地点：另行</w:t>
      </w:r>
      <w:r>
        <w:rPr>
          <w:rFonts w:ascii="宋体;SimSun" w:hAnsi="宋体;SimSun" w:cs="宋体;SimSun"/>
          <w:sz w:val="28"/>
          <w:szCs w:val="28"/>
        </w:rPr>
        <w:t>通知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联系人：李莹 ，电话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837833281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460"/>
        <w:rPr>
          <w:sz w:val="28"/>
          <w:szCs w:val="28"/>
        </w:rPr>
      </w:pPr>
      <w:r>
        <w:rPr>
          <w:sz w:val="28"/>
          <w:szCs w:val="28"/>
        </w:rPr>
        <w:t>桂林市中西医结合医院</w:t>
      </w:r>
    </w:p>
    <w:p>
      <w:pPr>
        <w:pStyle w:val="Normal"/>
        <w:spacing w:lineRule="exact" w:line="500"/>
        <w:ind w:firstLine="574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46:00Z</dcterms:created>
  <dc:creator>WJ</dc:creator>
  <dc:description/>
  <cp:keywords/>
  <dc:language>en-US</dc:language>
  <cp:lastModifiedBy>Administrator</cp:lastModifiedBy>
  <cp:lastPrinted>2020-11-25T16:24:00Z</cp:lastPrinted>
  <dcterms:modified xsi:type="dcterms:W3CDTF">2020-11-26T01:04:00Z</dcterms:modified>
  <cp:revision>88</cp:revision>
  <dc:subject/>
  <dc:title>关于医院新购医用电梯的询价公告</dc:title>
</cp:coreProperties>
</file>