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东江社区卫生服务中心</w:t>
      </w:r>
    </w:p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装修改造工程咨询服务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东江社区卫生服务中心装修改造工程咨询服务进行询价，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名称：桂林市东江社区卫生服务中心装修改造工程咨询服务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及要求：①编制可行性研究报告；②评估可行性研究报告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五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工作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桂林市中西医结合医院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等线;DengXian" w:hAnsi="等线;DengXian" w:cs="等线;DengXian"/>
          <w:sz w:val="24"/>
        </w:rPr>
        <w:t>工程咨询单位资信证书，资信等级要求乙级或乙级以上，</w:t>
      </w:r>
      <w:r>
        <w:rPr>
          <w:rFonts w:ascii="宋体;SimSun" w:hAnsi="宋体;SimSun" w:cs="宋体;SimSun"/>
          <w:sz w:val="24"/>
        </w:rPr>
        <w:t>以上文件需提供复印件并加盖单位公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等线;DengXian" w:hAnsi="等线;DengXian" w:cs="等线;DengXia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六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叁万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），报价不得超过预算控制价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伍份（一正肆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七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八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工，电话：</w:t>
      </w:r>
      <w:r>
        <w:rPr>
          <w:rFonts w:cs="宋体;SimSun" w:ascii="宋体;SimSun" w:hAnsi="宋体;SimSun"/>
          <w:sz w:val="24"/>
        </w:rPr>
        <w:t>189078375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7:00Z</dcterms:created>
  <dc:creator>WJ</dc:creator>
  <dc:description/>
  <cp:keywords/>
  <dc:language>en-US</dc:language>
  <cp:lastModifiedBy>郭文星</cp:lastModifiedBy>
  <cp:lastPrinted>2022-05-18T16:48:00Z</cp:lastPrinted>
  <dcterms:modified xsi:type="dcterms:W3CDTF">2022-05-19T03:14:00Z</dcterms:modified>
  <cp:revision>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