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感染性疾病科氧气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感染</w:t>
      </w:r>
      <w:r>
        <w:rPr>
          <w:rFonts w:ascii="宋体" w:hAnsi="宋体" w:cs="宋体"/>
          <w:color w:val="000000"/>
          <w:sz w:val="24"/>
          <w:szCs w:val="24"/>
        </w:rPr>
        <w:t xml:space="preserve">性疾病科氧气带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感染性疾病科氧气带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壹万捌仟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3-10T02:50:01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365</vt:lpwstr>
  </property>
</Properties>
</file>