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脑电地形图仪询价公告 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脑电地形图仪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脑电地形图仪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台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</w:rPr>
        <w:t>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伍万肆仟元整（￥</w:t>
      </w:r>
      <w:r>
        <w:rPr>
          <w:rFonts w:cs="宋体" w:ascii="宋体" w:hAnsi="宋体"/>
          <w:sz w:val="24"/>
        </w:rPr>
        <w:t>5.40</w:t>
      </w:r>
      <w:r>
        <w:rPr>
          <w:rFonts w:ascii="宋体" w:hAnsi="宋体" w:cs="宋体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报价文件必须密封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所有纸质文件正本必须逐页盖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6-27T01:25:28Z</dcterms:modified>
  <cp:revision>9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