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智能采血贴标系统项目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桂林市中西医结合医院对智能采血贴标系统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智能采血贴标系统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肆拾柒万柒仟元整（￥</w:t>
      </w:r>
      <w:r>
        <w:rPr>
          <w:rFonts w:cs="宋体" w:ascii="宋体" w:hAnsi="宋体"/>
          <w:sz w:val="22"/>
        </w:rPr>
        <w:t>47.7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514" w:footer="0" w:bottom="1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4-27T00:51:34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