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3"/>
      <w:bookmarkStart w:id="1" w:name="OLE_LINK2"/>
      <w:bookmarkStart w:id="2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napToGrid w:val="false"/>
        <w:spacing w:lineRule="exact" w:line="36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妇儿系统身份识别核验设备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台采购项目的邀标公告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桂妇儿系统身份识别核验设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台采购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桂妇儿系统身份识别核验设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台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自筹资金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（双休日和法定节假日除外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2"/>
          <w:szCs w:val="22"/>
        </w:rPr>
        <w:t>所购设备必须在广西卫健委公示目录内，</w:t>
      </w:r>
      <w:r>
        <w:rPr>
          <w:rFonts w:cs="宋体;SimSun" w:ascii="宋体;SimSun" w:hAnsi="宋体;SimSun"/>
          <w:sz w:val="22"/>
          <w:szCs w:val="22"/>
        </w:rPr>
        <w:t>https://wsjkw.gxzf.gov.cn/xxgk_49493/fdzdgk/wsjszh/zhgl_49600/t18638890.shtml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须提供技术规格偏离表，标注“★”号条款或要求实质性条款或实质性要求，必须满足，如存在负偏离将导致响应被否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六）参询时还需提供加盖公章的电子版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七）所有纸质文件正本必须逐页盖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4"/>
        </w:rPr>
        <w:t>提交的报价文件如不符合一至六项要求则取消参询资格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老师，电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10773337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napToGrid w:val="false"/>
        <w:spacing w:lineRule="exact" w:line="300"/>
        <w:ind w:firstLine="5760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  <w:bookmarkEnd w:id="2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蒋俐</cp:lastModifiedBy>
  <cp:lastPrinted>2024-06-14T10:31:00Z</cp:lastPrinted>
  <dcterms:modified xsi:type="dcterms:W3CDTF">2024-07-12T02:35:00Z</dcterms:modified>
  <cp:revision>6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