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</w:p>
    <w:p>
      <w:pPr>
        <w:pStyle w:val="Normal"/>
        <w:snapToGrid w:val="false"/>
        <w:spacing w:lineRule="exact" w:line="360"/>
        <w:ind w:firstLine="181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度信息化建设定点采购项目</w:t>
      </w:r>
      <w:r>
        <w:rPr>
          <w:rFonts w:ascii="黑体" w:hAnsi="黑体" w:cs="黑体" w:eastAsia="黑体"/>
          <w:b/>
          <w:sz w:val="36"/>
          <w:szCs w:val="36"/>
        </w:rPr>
        <w:t>的询价公告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年度信息化建设定点采购项目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年度信息化建设定点采购项目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（双休日和法定节假日除外）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信息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政府采购网上超市入驻资质或业务证明；政策销售代理公司还需提供生产厂家营业执照、组织机构代码证、税务登记证、厂家授权、资质证书资料复印件并加盖公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creditchina.gov.cn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项目总预算控制价：供应商根据参数需求报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 xml:space="preserve">）参询时还需提供加盖公章的电子版材料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份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）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）所有纸质文件正本必须逐页盖章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）所有文件一式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份（一正六副）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六项要求则取消参询资格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或技术参数及控制价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莫老师，电话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10773337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napToGrid w:val="false"/>
        <w:spacing w:lineRule="exact" w:line="300"/>
        <w:ind w:firstLine="5760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 xml:space="preserve">日 </w:t>
      </w:r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停云落月</cp:lastModifiedBy>
  <cp:lastPrinted>2025-01-17T16:07:00Z</cp:lastPrinted>
  <dcterms:modified xsi:type="dcterms:W3CDTF">2025-01-21T00:42:18Z</dcterms:modified>
  <cp:revision>6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