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康复科医疗设备一批采购项目评审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康复科医疗设备一批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康复科医疗设备一批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1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1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壹拾柒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玖仟贰佰伍拾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7925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1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4-12-31T15:37:00Z</cp:lastPrinted>
  <dcterms:modified xsi:type="dcterms:W3CDTF">2025-01-02T01:45:57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